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25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50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азяповой Гульнары Марселье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ранее к административной ответственности привлекавшейс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4.04.2025 года в 22 час. 10 мин. Разяпова Г.М., находилась в состоянии алкогольного опьянения в общественном месте во втором подъезде  дома №9 по ул.Спортивная,  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азяпова Г.М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 в подъезде дома по улСпортивная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азяпову Г.М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Разяповой Г.М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24.04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24.04.2025 года, с чем Разяпова Г.М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24.04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 Задубиной Н.Н. от 24.04.2025 г., 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402 от 24.04.2025 года, согласно которого у Разяповой Г.М.  установлено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азяповой Г.М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азяповой Г.М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Разяповой Г.М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азяповой Г.М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Разяповой Г.М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япова Г.М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Разяпову Гульнару Марсельевну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Разяповой Г.М.  исчислять с 23 час. 30 мин. 24.04.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44">
    <w:name w:val="cat-UserDefined grp-2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